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ЗНЕСЕНСКОЕ ГОРОДСКОЕ ПОСЕЛЕНИЕ ПОДПОР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июня 2023 года          № 1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992" w:hRule="atLeast"/>
        </w:trPr>
        <w:tc>
          <w:tcPr>
            <w:tcW w:w="5148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сообщения лицом, замещающим должность   главы  администрации муниципального                  образования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знесенское городское поселение Подпорожского муниципального района Ленинградской области»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соответствии  с Федеральным законом  от 06.10.2003 № 131-ФЗ "Об общих принципах    организации    местного   самоуправления в Российской Федерации", Федеральным  законом от 02 марта 2007 года № 25-ФЗ «О муниципальной службе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"О противодействии      коррупции",     Совет   депутатов    Вознесенского городского поселения Подпорожского   муниципального  района Ленинградской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   Положение    о    порядке    сообщения    лицом,  замещающим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главы администрации муниципального образования «Вознесенское городское поселение Подпорожского муниципального района Ленингра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985" w:leader="none"/>
          <w:tab w:val="left" w:pos="3828" w:leader="none"/>
        </w:tabs>
        <w:jc w:val="both"/>
        <w:rPr/>
      </w:pPr>
      <w:r>
        <w:rPr>
          <w:sz w:val="28"/>
          <w:szCs w:val="28"/>
        </w:rPr>
        <w:t>Настоящее Поло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                                                       С.Р. Сафин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несенского город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орожского 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 июня 2023 года № 15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ом, замещающим должность  главы админист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 «Вознесенское городское поселение Подпорожского  муниципального района  Ленинградской   области»   о     возникновении  личной  заинтересованности   при исполнении должностных обязанностей, осуществлении полномочий, которая приводит или может привести к конфликту интересов</w:t>
      </w:r>
    </w:p>
    <w:p>
      <w:pPr>
        <w:pStyle w:val="ConsPlusTitle"/>
        <w:ind w:left="-36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сообщения лицом, замещающим    должность    Главы администрации  муниципального образования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знесенское городское поселение Подпорожского муниципального района Ленинградской области» (далее – Глава администрации МО) о возникновении личной заинтересованности при исполнении должностных обязанностей, осуществлении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о, замещающее должность   Главы администрации МО   обязано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осуществлении полномочий, которая приводит или может привести к конфликту интересов, как только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общение оформляется в виде уведомления о возникновении личной заинтересованности при исполнении должностных обязанностей, осуществлении полномочий, которая приводит или может привести к конфликту интересов (далее - уведомление) по форме согласно </w:t>
      </w:r>
      <w:hyperlink w:anchor="P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направляется в адрес Комиссии по соблюдению требований к служебному поведению  муниципальных служащих  и урегулированию конфликта интересов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6"/>
      <w:bookmarkStart w:id="1" w:name="P13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5.  Уведомление, поступившее в Комиссию, является основанием для проведени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уведомления Комиссия принимает решение в соответствии с Положением о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принятия решения о признании того, что при исполнении должностных обязанностей Главой администрации МО личная заинтересованность приводит или может привести к конфликту интересов, глава муниципального образования обеспечивает принятие мер по предотвращению или урегулированию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лицом, замещающим должность главы администрации муниципального образования «Вознесенское городское поселение Подпорожского муниципального района Ленинградской области» о возникновении личной заинтересованности при исполнении должностных обязанностей, осуществлении полномочий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комиссию  по соблюдению требований к служебному поведению муниципальных служащих и урегулированию конфликта интересов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P179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 личной  заинтересованности   при  исполнении  должностных обязанностей, осуществлении полномочи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осуществлении полномочий,  которая приводит или может привести к конфликту интересов (нужное подчеркнуть).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   являющиеся    основанием    возникновения    лично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сти: _____________________________________________________________________.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, полномочия, на  осуществлении  которых  влияет  или  может повлиять личная заинтересованность: 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емые меры по  предотвращению  или  урегулированию  конфликта интересов: _______________________________________________________________    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реваюсь  (не   намереваюсь)   лично  присутствовать  на  заседании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 и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   __________________________           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направляющего уведомление)          (расшифровка подписи)</w:t>
      </w:r>
      <w:r>
        <w:rPr>
          <w:sz w:val="28"/>
          <w:szCs w:val="28"/>
        </w:rPr>
        <w:t xml:space="preserve">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260" w:right="74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аголово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34AC5CBC6B54ED18DE28F0659A55F2B8A58F7771758A075CA922DF03CB3794874524DA45B1E4Cf0v3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4:00Z</dcterms:created>
  <dc:creator>Наталья</dc:creator>
  <dc:description/>
  <cp:keywords/>
  <dc:language>en-US</dc:language>
  <cp:lastModifiedBy>User</cp:lastModifiedBy>
  <cp:lastPrinted>2023-06-09T10:40:00Z</cp:lastPrinted>
  <dcterms:modified xsi:type="dcterms:W3CDTF">2023-06-09T07:44:00Z</dcterms:modified>
  <cp:revision>7</cp:revision>
  <dc:subject/>
  <dc:title>Проект</dc:title>
</cp:coreProperties>
</file>